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wohnt ein Sehn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: d  g  C   F  B  g  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                        g                      C         F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Da wohnt ein Sehnen tief in uns, o Gott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                  g             A               A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h dir, dich zu sehn, dir nah zu se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g                       C                 F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s ist ein Sehnen ist ein Durst nach Glüc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         g            A7    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h Liebe, wie nur du sie gib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           C       F            B       g              A        A7     d</w:t>
      </w:r>
    </w:p>
    <w:p>
      <w:pPr>
        <w:pStyle w:val="Normal"/>
        <w:rPr/>
      </w:pPr>
      <w:r>
        <w:rPr>
          <w:sz w:val="28"/>
          <w:szCs w:val="28"/>
        </w:rPr>
        <w:t>Um Frieden,-  um Freiheit,-  um Hoffnung bitten wir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        C     F              B      g                A4  7   d</w:t>
      </w:r>
    </w:p>
    <w:p>
      <w:pPr>
        <w:pStyle w:val="Normal"/>
        <w:rPr/>
      </w:pPr>
      <w:r>
        <w:rPr>
          <w:sz w:val="28"/>
          <w:szCs w:val="28"/>
        </w:rPr>
        <w:t>In Sorge, - im Schmerz  - sei da, sei uns nahe, G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a wohnt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           C     F              B       g             A       A7         d</w:t>
      </w:r>
    </w:p>
    <w:p>
      <w:pPr>
        <w:pStyle w:val="Normal"/>
        <w:rPr/>
      </w:pPr>
      <w:r>
        <w:rPr>
          <w:sz w:val="28"/>
          <w:szCs w:val="28"/>
        </w:rPr>
        <w:t>Um Einsicht,-  Beherztheit,-  um Beistand bitten wir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               C    F          B       g               A4  7  d</w:t>
      </w:r>
    </w:p>
    <w:p>
      <w:pPr>
        <w:pStyle w:val="Normal"/>
        <w:rPr/>
      </w:pPr>
      <w:r>
        <w:rPr>
          <w:sz w:val="28"/>
          <w:szCs w:val="28"/>
        </w:rPr>
        <w:t>In Ohnmacht, - in Furcht  - sei da, sei uns Nahe G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wohnt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ss du, Gott, das Sehen;Times New Roman" w:cs="ass du, Gott, das Sehen;Times New Roman" w:ascii="ass du, Gott, das Sehen;Times New Roman" w:hAnsi="ass du, Gott, das Sehen;Times New Roman"/>
          <w:sz w:val="28"/>
          <w:szCs w:val="28"/>
        </w:rPr>
        <w:t xml:space="preserve">          </w:t>
      </w:r>
      <w:r>
        <w:rPr>
          <w:rFonts w:cs="ass du, Gott, das Sehen;Times New Roman" w:ascii="ass du, Gott, das Sehen;Times New Roman" w:hAnsi="ass du, Gott, das Sehen;Times New Roman"/>
          <w:sz w:val="28"/>
          <w:szCs w:val="28"/>
        </w:rPr>
        <w:t>g          C         F           B        g                 A       A7     d</w:t>
      </w:r>
    </w:p>
    <w:p>
      <w:pPr>
        <w:pStyle w:val="Normal"/>
        <w:rPr/>
      </w:pPr>
      <w:r>
        <w:rPr>
          <w:rFonts w:cs="ass du, Gott, das Sehen;Times New Roman" w:ascii="ass du, Gott, das Sehen;Times New Roman" w:hAnsi="ass du, Gott, das Sehen;Times New Roman"/>
          <w:sz w:val="28"/>
          <w:szCs w:val="28"/>
        </w:rPr>
        <w:t>Dass  du, Gott,-  das Sehnen, - den Durst stillst bitten wir.</w:t>
      </w:r>
    </w:p>
    <w:p>
      <w:pPr>
        <w:pStyle w:val="Normal"/>
        <w:rPr>
          <w:rFonts w:ascii="ass du, Gott, das Sehen;Times New Roman" w:hAnsi="ass du, Gott, das Sehen;Times New Roman" w:cs="ass du, Gott, das Sehen;Times New Roman"/>
          <w:sz w:val="28"/>
          <w:szCs w:val="28"/>
        </w:rPr>
      </w:pPr>
      <w:r>
        <w:rPr>
          <w:rFonts w:eastAsia="ass du, Gott, das Sehen;Times New Roman" w:cs="ass du, Gott, das Sehen;Times New Roman" w:ascii="ass du, Gott, das Sehen;Times New Roman" w:hAnsi="ass du, Gott, das Sehen;Times New Roman"/>
          <w:sz w:val="28"/>
          <w:szCs w:val="28"/>
        </w:rPr>
        <w:t xml:space="preserve">        </w:t>
      </w:r>
      <w:r>
        <w:rPr>
          <w:rFonts w:cs="ass du, Gott, das Sehen;Times New Roman" w:ascii="ass du, Gott, das Sehen;Times New Roman" w:hAnsi="ass du, Gott, das Sehen;Times New Roman"/>
          <w:sz w:val="28"/>
          <w:szCs w:val="28"/>
        </w:rPr>
        <w:t>g        C       F     B      g                A4  7  d</w:t>
      </w:r>
    </w:p>
    <w:p>
      <w:pPr>
        <w:pStyle w:val="Normal"/>
        <w:rPr>
          <w:rFonts w:ascii="ass du, Gott, das Sehen;Times New Roman" w:hAnsi="ass du, Gott, das Sehen;Times New Roman" w:cs="ass du, Gott, das Sehen;Times New Roman"/>
          <w:sz w:val="28"/>
          <w:szCs w:val="28"/>
        </w:rPr>
      </w:pPr>
      <w:r>
        <w:rPr>
          <w:rFonts w:cs="ass du, Gott, das Sehen;Times New Roman" w:ascii="ass du, Gott, das Sehen;Times New Roman" w:hAnsi="ass du, Gott, das Sehen;Times New Roman"/>
          <w:sz w:val="28"/>
          <w:szCs w:val="28"/>
        </w:rPr>
        <w:t>Wir hoffen - auf dich, - sei da. Sei uns nahe, Gott.</w:t>
      </w:r>
    </w:p>
    <w:p>
      <w:pPr>
        <w:pStyle w:val="Normal"/>
        <w:rPr>
          <w:rFonts w:ascii="ass du, Gott, das Sehen;Times New Roman" w:hAnsi="ass du, Gott, das Sehen;Times New Roman" w:cs="ass du, Gott, das Sehen;Times New Roman"/>
          <w:sz w:val="28"/>
          <w:szCs w:val="28"/>
        </w:rPr>
      </w:pPr>
      <w:r>
        <w:rPr>
          <w:rFonts w:cs="ass du, Gott, das Sehen;Times New Roman" w:ascii="ass du, Gott, das Sehen;Times New Roman" w:hAnsi="ass du, Gott, das Sehen;Times New Roman"/>
          <w:sz w:val="28"/>
          <w:szCs w:val="28"/>
        </w:rPr>
      </w:r>
    </w:p>
    <w:p>
      <w:pPr>
        <w:pStyle w:val="Normal"/>
        <w:rPr>
          <w:rFonts w:ascii="ass du, Gott, das Sehen;Times New Roman" w:hAnsi="ass du, Gott, das Sehen;Times New Roman" w:cs="ass du, Gott, das Sehen;Times New Roman"/>
          <w:sz w:val="28"/>
          <w:szCs w:val="28"/>
        </w:rPr>
      </w:pPr>
      <w:r>
        <w:rPr>
          <w:rFonts w:cs="ass du, Gott, das Sehen;Times New Roman" w:ascii="ass du, Gott, das Sehen;Times New Roman" w:hAnsi="ass du, Gott, das Sehen;Times New Roman"/>
          <w:sz w:val="28"/>
          <w:szCs w:val="28"/>
        </w:rPr>
      </w:r>
    </w:p>
    <w:p>
      <w:pPr>
        <w:pStyle w:val="Normal"/>
        <w:rPr/>
      </w:pPr>
      <w:r>
        <w:rPr>
          <w:rFonts w:cs="ass du, Gott, das Sehen;Times New Roman" w:ascii="ass du, Gott, das Sehen;Times New Roman" w:hAnsi="ass du, Gott, das Sehen;Times New Roman"/>
          <w:b/>
          <w:sz w:val="28"/>
          <w:szCs w:val="28"/>
        </w:rPr>
        <w:t xml:space="preserve">Da wohnt </w:t>
      </w:r>
      <w:r>
        <w:rPr>
          <w:rFonts w:cs="Times New Roman"/>
          <w:b/>
          <w:sz w:val="28"/>
          <w:szCs w:val="28"/>
        </w:rPr>
        <w:t>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s du">
    <w:altName w:val=" Got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51:00Z</dcterms:created>
  <dc:creator>M.H.</dc:creator>
  <dc:description/>
  <cp:keywords/>
  <dc:language>en-US</dc:language>
  <cp:lastModifiedBy>Marcus Holsten</cp:lastModifiedBy>
  <cp:lastPrinted>2006-05-25T12:43:00Z</cp:lastPrinted>
  <dcterms:modified xsi:type="dcterms:W3CDTF">2015-05-02T08:34:00Z</dcterms:modified>
  <cp:revision>4</cp:revision>
  <dc:subject/>
  <dc:title>Da wohnt ein Sehnen</dc:title>
</cp:coreProperties>
</file>